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color w:val="993300"/>
          <w:sz w:val="32"/>
        </w:rPr>
      </w:pPr>
      <w:r>
        <w:rPr>
          <w:rFonts w:cs="Arial" w:ascii="Arial" w:hAnsi="Arial"/>
          <w:color w:val="993300"/>
          <w:sz w:val="32"/>
        </w:rPr>
        <w:t>SEBASTIANO ANTO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' maresciallo dei carabinieri. Svolge il suo servizio tra i Militari dell’Arma in Toscana. Si è occupato anche della difesa del patrimonio artist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 carabiniere poeta. Le sue liriche hanno un impianto fresco e genuino, in cui dominano i temi e la mitologia della città nat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sua prima raccolta di versi è intitolata </w:t>
      </w:r>
      <w:r>
        <w:rPr>
          <w:rFonts w:cs="Arial" w:ascii="Arial" w:hAnsi="Arial"/>
          <w:b/>
          <w:i/>
          <w:sz w:val="22"/>
          <w:szCs w:val="22"/>
        </w:rPr>
        <w:t>Momenti</w:t>
      </w:r>
      <w:r>
        <w:rPr>
          <w:rFonts w:cs="Arial" w:ascii="Arial" w:hAnsi="Arial"/>
          <w:b/>
          <w:sz w:val="22"/>
          <w:szCs w:val="22"/>
        </w:rPr>
        <w:t>. Pubblicata nel 1993 è corredata da una serie di fotografie in bianco e nero di Giuseppe Ciccia. La prefazione è di Massimiliano Cannata. Una nota critica che segue è di Peppino Ciccia. Nell’ultima di copertina ci sono commenti critici di Lucio Bartolotta e di Enzo Roma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CARTOLINA DA PANAREA</w:t>
      </w:r>
    </w:p>
    <w:p>
      <w:pPr>
        <w:pStyle w:val="Normal"/>
        <w:jc w:val="center"/>
        <w:rPr/>
      </w:pPr>
      <w:r>
        <w:rPr/>
        <w:t>Qui è come se ci fossi stata anche tu...</w:t>
        <w:br/>
        <w:t>Ho visto l'azzurro dei tuoi occhi,</w:t>
        <w:br/>
        <w:t>mi sono immerso nelle verdi acque</w:t>
        <w:br/>
        <w:t>della speranza,</w:t>
        <w:br/>
        <w:t>ho sentito il profumo dei fiori puri,</w:t>
        <w:br/>
        <w:t>ho sognato ai piedi di un bianco campanile,</w:t>
        <w:br/>
        <w:t>ho atteso orizzonti lontani.</w:t>
        <w:br/>
        <w:t>Tienimi vicino al tuo cu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993300"/>
          <w:sz w:val="32"/>
        </w:rPr>
      </w:pPr>
      <w:r>
        <w:rPr>
          <w:rFonts w:cs="Tahoma" w:ascii="Tahoma" w:hAnsi="Tahoma"/>
          <w:color w:val="993300"/>
          <w:sz w:val="32"/>
        </w:rPr>
        <w:t>©sli per Mistrettanews</w:t>
      </w:r>
    </w:p>
    <w:p>
      <w:pPr>
        <w:pStyle w:val="Normal"/>
        <w:rPr>
          <w:rFonts w:ascii="Tahoma" w:hAnsi="Tahoma" w:cs="Tahoma"/>
          <w:color w:val="993300"/>
          <w:sz w:val="32"/>
        </w:rPr>
      </w:pPr>
      <w:r>
        <w:rPr>
          <w:rFonts w:cs="Tahoma" w:ascii="Tahoma" w:hAnsi="Tahoma"/>
          <w:color w:val="9933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22:00Z</dcterms:created>
  <dc:creator>Loiacono</dc:creator>
  <dc:description/>
  <cp:keywords/>
  <dc:language>en-US</dc:language>
  <cp:lastModifiedBy>Loiacono</cp:lastModifiedBy>
  <dcterms:modified xsi:type="dcterms:W3CDTF">2008-11-03T17:44:00Z</dcterms:modified>
  <cp:revision>2</cp:revision>
  <dc:subject/>
  <dc:title>SEBASTIANO ANTOCI</dc:title>
</cp:coreProperties>
</file>